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sz w:val="22"/>
        </w:rPr>
        <w:t>`</w:t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225"/>
        <w:ind w:left="0" w:right="0" w:hanging="0"/>
        <w:jc w:val="left"/>
        <w:rPr/>
      </w:pPr>
      <w:r>
        <w:rPr>
          <w:sz w:val="20"/>
        </w:rPr>
        <w:t>As on 30.09.08</w:t>
      </w:r>
    </w:p>
    <w:p>
      <w:pPr>
        <w:pStyle w:val="Normal"/>
        <w:widowControl w:val="false"/>
        <w:bidi w:val="0"/>
        <w:spacing w:lineRule="atLeast" w:line="225"/>
        <w:ind w:left="0" w:right="0" w:hanging="0"/>
        <w:jc w:val="left"/>
        <w:rPr/>
      </w:pPr>
      <w:r>
        <w:rPr>
          <w:sz w:val="20"/>
        </w:rPr>
        <w:t>RTI Cases - Appeal Cases</w:t>
      </w:r>
    </w:p>
    <w:p>
      <w:pPr>
        <w:pStyle w:val="Normal"/>
        <w:widowControl w:val="false"/>
        <w:bidi w:val="0"/>
        <w:spacing w:lineRule="atLeast" w:line="225"/>
        <w:ind w:left="0" w:right="0" w:hanging="0"/>
        <w:jc w:val="left"/>
        <w:rPr/>
      </w:pPr>
      <w:r>
        <w:rPr>
          <w:sz w:val="20"/>
        </w:rPr>
        <w:t>Pertaining to Systems Wing - Appellate Authority,  Pr.Commr. (Systems)</w:t>
      </w:r>
    </w:p>
    <w:p>
      <w:pPr>
        <w:pStyle w:val="Normal"/>
        <w:widowControl w:val="false"/>
        <w:bidi w:val="0"/>
        <w:spacing w:lineRule="atLeast" w:line="225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138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8"/>
        <w:gridCol w:w="21"/>
        <w:gridCol w:w="521"/>
        <w:gridCol w:w="457"/>
        <w:gridCol w:w="13"/>
        <w:gridCol w:w="680"/>
        <w:gridCol w:w="490"/>
        <w:gridCol w:w="7"/>
        <w:gridCol w:w="653"/>
        <w:gridCol w:w="1150"/>
        <w:gridCol w:w="169"/>
        <w:gridCol w:w="981"/>
        <w:gridCol w:w="189"/>
        <w:gridCol w:w="961"/>
        <w:gridCol w:w="120"/>
        <w:gridCol w:w="1030"/>
        <w:gridCol w:w="1150"/>
        <w:gridCol w:w="70"/>
        <w:gridCol w:w="1080"/>
        <w:gridCol w:w="180"/>
        <w:gridCol w:w="970"/>
        <w:gridCol w:w="740"/>
        <w:gridCol w:w="8"/>
        <w:gridCol w:w="495"/>
        <w:gridCol w:w="36"/>
        <w:gridCol w:w="61"/>
        <w:gridCol w:w="930"/>
        <w:gridCol w:w="30"/>
      </w:tblGrid>
      <w:tr>
        <w:trPr>
          <w:trHeight w:val="23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l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ptt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ame of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ame of the Applican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n. ID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 of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bje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 No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ate of disposal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emarks if any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o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/A</w:t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d Addres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ceipt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ficer</w:t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aling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th</w:t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.</w:t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 to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ystem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rs.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cases stand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ng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mahila H</w:t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sposed off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hargava,</w:t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arlier. Th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(S)</w:t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nwards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sewise details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w being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iven below.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ri Sukhbir Sharm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59 dt,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eal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 provide copies o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y sent vide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applicant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12.06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d on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s/notings for th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05/CC/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 F.5(24) 2005</w:t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spected th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6.02.07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urchase of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t.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/CC/Pt/175</w:t>
            </w:r>
            <w:r>
              <w:rPr>
                <w:sz w:val="20"/>
              </w:rPr>
              <w:t xml:space="preserve"> dt.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s.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puters/laptops etc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02.07.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uring the period of S/ Sh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rvind Kumar and Sunil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arma, ex-Commrs(P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"-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ri Rakesh Kum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05 dt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eal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applicant stated tha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upta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.04.07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d on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ull and complet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F.5(24)2005/C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.05.07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formation has not been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/693 dated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iven. Thus, filed an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06.07.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eal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50 dt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eal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7.05.07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d on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F .5(24 )2005/C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06.07.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/861 dt. 24.7.07.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Risbud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03 dt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eal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 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.D.</w:t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5.07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d on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F .5(24 )2005/C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06.07.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/862 dt.24.7.07.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-do-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-do--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-do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986 dt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ppeal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-do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-do-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Replied vide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-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07.07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filed</w:t>
            </w:r>
            <w:r>
              <w:rPr>
                <w:sz w:val="20"/>
              </w:rPr>
              <w:t xml:space="preserve"> on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no.F.5(24)2005IC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7.08.07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/1135dated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09.07.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611 dt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eal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applicant stated tha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6.07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d on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reply has not been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F .5(24)2005IC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reed. late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.08.07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iven to him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/1203 dated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 PIa on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09.07.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08.07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052 dt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.09.07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applicant stated tha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pplicant</w:t>
            </w:r>
          </w:p>
        </w:tc>
      </w:tr>
      <w:tr>
        <w:trPr>
          <w:trHeight w:val="235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07.07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plete information ha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F .5(24)2005IC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s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nspected</w:t>
            </w:r>
          </w:p>
        </w:tc>
      </w:tr>
      <w:tr>
        <w:trPr>
          <w:trHeight w:val="235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 been given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/I133 dated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documents.</w:t>
            </w:r>
          </w:p>
        </w:tc>
      </w:tr>
      <w:tr>
        <w:trPr>
          <w:trHeight w:val="20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09.07.</w:t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-do--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mt. Raj Rani Josh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595 dt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eal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applicant stated tha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anakpuri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8.07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d on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plete information ha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F.5(24)2005ICCI</w:t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.10.07.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 been given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08 dated</w:t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.10.07.</w:t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do--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do--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h. Hargyan Singh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il dt. 4.3.0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eal filed on 14.5.08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he applicant requested for addl. Informatio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r(S)/AA/Appeal sl. No.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de despatch No. 451 dt. 27.5.08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94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angal" w:hAnsi="Mangal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29</Characters>
  <CharactersWithSpaces>232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39:00Z</dcterms:created>
  <dc:creator>Readiris</dc:creator>
  <dc:description/>
  <dc:language>en-US</dc:language>
  <cp:lastModifiedBy/>
  <dcterms:modified xsi:type="dcterms:W3CDTF">2008-10-06T11:23:00Z</dcterms:modified>
  <cp:revision>1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PS</vt:lpwstr>
  </property>
</Properties>
</file>